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ЫЙ КАТАЛОГ</w:t>
      </w:r>
    </w:p>
    <w:p>
      <w:pPr>
        <w:pStyle w:val="Normal"/>
        <w:jc w:val="center"/>
        <w:rPr/>
      </w:pPr>
      <w:r>
        <w:rPr>
          <w:b/>
        </w:rPr>
        <w:t>отдыха, оздоровления, занятости детей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период весенних каникул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08"/>
        <w:gridCol w:w="1980"/>
        <w:gridCol w:w="1980"/>
        <w:gridCol w:w="2640"/>
        <w:gridCol w:w="384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 по отдыху, оздоровлению и занятости детей, подростков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уте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с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жим работы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путев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организацию (ФИО, должность), № телефона</w:t>
            </w:r>
          </w:p>
        </w:tc>
      </w:tr>
      <w:tr>
        <w:trPr/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геря с дневным пребыванием детей с 2-х разовым питание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7.03 17 по 31.03.2017 г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 руб.</w:t>
            </w:r>
          </w:p>
          <w:p>
            <w:pPr>
              <w:pStyle w:val="Normal"/>
              <w:jc w:val="center"/>
              <w:rPr/>
            </w:pPr>
            <w:r>
              <w:rPr/>
              <w:t>Для детей из малообеспеченных семей, имеющих доход на одного члена семьи менее установленного прожиточного минимума - 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улев Евгений Анатольевич, директор, 2-13-9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пенко Елена Александровна, директор, 2-16-0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ова Татьяна Евгеньевна, директор, 2-16-9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с.Полнов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зянин Алексей Григорьевич, директор, 33-4-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с.Ванзев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цов Евгений Геннадьевич, директор, 32-3-3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с.Каз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аченко Мария Викторовна, директор, 31-3-0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п. Сор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Мария Афанасьевна, директор, 36-3-8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п. Верхнеказым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ра Нина Владимировна, директор,  47-4-3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п.Лых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ишная Наталья Владимировна директор, 48-4-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п.Сос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Михаил Викторович,</w:t>
            </w:r>
          </w:p>
          <w:p>
            <w:pPr>
              <w:pStyle w:val="Normal"/>
              <w:jc w:val="center"/>
              <w:rPr/>
            </w:pPr>
            <w:r>
              <w:rPr/>
              <w:t>директор, 46-4-5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МАУДО «Дворец детского (юношеского) творчества г.Белоя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вель Нина Александровна, директор, 2-17-29</w:t>
            </w:r>
          </w:p>
        </w:tc>
      </w:tr>
      <w:tr>
        <w:trPr/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геря с круглосуточным пребыванием дет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03.17 по 01.04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0 рубл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знякова Светлана Юрьевна, ведущий специалист КДМ, ФК и С</w:t>
            </w:r>
          </w:p>
          <w:p>
            <w:pPr>
              <w:pStyle w:val="Normal"/>
              <w:jc w:val="center"/>
              <w:rPr/>
            </w:pPr>
            <w:r>
              <w:rPr/>
              <w:t>Ананко Ирина Анатольевна, директор МАУ «База спорта и отдыха «Северянка»</w:t>
            </w:r>
          </w:p>
          <w:p>
            <w:pPr>
              <w:pStyle w:val="Normal"/>
              <w:jc w:val="center"/>
              <w:rPr/>
            </w:pPr>
            <w:r>
              <w:rPr/>
              <w:t>2-48-56</w:t>
            </w:r>
          </w:p>
        </w:tc>
      </w:tr>
      <w:tr>
        <w:trPr/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дворовые клуб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воровый клуб на базе МАУДО «Дворец детского (юношеского) творчества г. Белоярский»</w:t>
            </w:r>
          </w:p>
          <w:p>
            <w:pPr>
              <w:pStyle w:val="Normal"/>
              <w:rPr/>
            </w:pPr>
            <w:r>
              <w:rPr/>
              <w:t>(6 мкр, д.11/1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суббота</w:t>
            </w:r>
          </w:p>
          <w:p>
            <w:pPr>
              <w:pStyle w:val="Normal"/>
              <w:jc w:val="center"/>
              <w:rPr/>
            </w:pPr>
            <w:r>
              <w:rPr/>
              <w:t>с 12.00 до 20.0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АУДО «Дворец детского (юношеского) творчества г. Белоярский» Брувель Н.А.,  директор, 2-17 -2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дворовый клуб на базе МАУДО «Дворец детского (юношеского) творчества </w:t>
            </w:r>
          </w:p>
          <w:p>
            <w:pPr>
              <w:pStyle w:val="Normal"/>
              <w:rPr/>
            </w:pPr>
            <w:r>
              <w:rPr/>
              <w:t>г. Белоярский»</w:t>
            </w:r>
          </w:p>
          <w:p>
            <w:pPr>
              <w:pStyle w:val="Normal"/>
              <w:rPr/>
            </w:pPr>
            <w:r>
              <w:rPr/>
              <w:t>(п. Верхнеказымский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воровый клуб на базе МАУДО «Дворец детского (юношеского) творчества г. Белоярский»</w:t>
            </w:r>
          </w:p>
          <w:p>
            <w:pPr>
              <w:pStyle w:val="Normal"/>
              <w:rPr/>
            </w:pPr>
            <w:r>
              <w:rPr/>
              <w:t>(п. Сорум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воровый клуб на базе МАУДО «Дворец детского (юношеского) творчества г. Белоярский»</w:t>
            </w:r>
          </w:p>
          <w:p>
            <w:pPr>
              <w:pStyle w:val="Normal"/>
              <w:rPr/>
            </w:pPr>
            <w:r>
              <w:rPr/>
              <w:t>(п. Сосновк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 дворовый клуб на базе молодёжного клуба МКУ «Молодёжный центр Спутник» ул. Школьная, д.8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суб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рцева Анна Ивановна, директор МКУ, 2-17-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. клуба 37-7-8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 дворовый клуб на базе молодёжного клуба МКУ «Молодёжный центр Спутник» пер. Северн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рцева Анна Ивановна, директор МКУ, 2-17-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. клуба 2-64-9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воровый клуб на базе молодёжного клуба МКУ «Молодёжный центр Спутник» в поселке Лыхм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рцева Анна Ивановна, директор МКУ, 2-17-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. клуба 48-8-67</w:t>
            </w:r>
          </w:p>
        </w:tc>
      </w:tr>
      <w:tr>
        <w:trPr/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я трудовой занятости несовершеннолетних в возрасте от 14 до 18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трудовые отряды на территории Белоя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с 9.00 до17.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рцева Анна Ивановна, директор МКУ, 2-17-64</w:t>
            </w:r>
          </w:p>
        </w:tc>
      </w:tr>
      <w:tr>
        <w:trPr/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Социальные, культурные, спортивные учреждения, информационно – психологические служб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Дворец спорта» (в том числе спортивный зал «Олимп», стадио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с 9.00 до18.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 Татьяна Николаевна, заместитель директо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4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Максим Викторович,, заместитель директора           2-17-6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культуры Белоярского района «Центр культуры и досуга «Камерт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8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воскресень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ева Наталья Сергеевна, заместитель директо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-56-5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тральная районная библиотека муниципального автономного учреждения культуры Белоярского района «Белоярская централизованная библиотечная систем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2-00 до 19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– понедель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робьева Наталья Николаевна, директор МАУК «БЦБС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-53-5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ниципального автономного учреждения культуры Белоярского района «Белоярская централизованная библиотечная систе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1-00 до 18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– субб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янская Людмила Васильевна, заведующий библиотек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-16-9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  <w:r>
              <w:rPr/>
              <w:t xml:space="preserve"> им. А. Ткалуна </w:t>
            </w:r>
            <w:r>
              <w:rPr>
                <w:sz w:val="22"/>
                <w:szCs w:val="22"/>
              </w:rPr>
              <w:t>муниципального автономного учреждения культуры Белоярского района «Белоярская централизованная библиотечная систе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дневно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1-00 до 18-0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– воскресень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окина Людмила Александровна, заведующий библиотек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2-73-8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с. Полноват муниципального автономного учреждения культуры Белоярского района «Белоярская централизованная библиотечная систе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7.30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: воскресен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арова Анна Андреевна, заведующий библиотек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3-6-4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с. Ванзеват муниципального автономного учреждения культуры Белоярского района «Белоярская централизованная библиотечная систе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4.00 до 17.00 ч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ной: </w:t>
            </w:r>
            <w:r>
              <w:rPr/>
              <w:t>понедель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баршина Нина Васильевна, заведующий библиотек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2-3-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с. Казым им. М.К. Волдиной муниципального автономного учреждения культуры Белоярского района «Белоярская централизованная библиотечная систе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0.00 до 18.00 ч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ной: воскресен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ндымова Светлана Ивановна, заведующий библиотек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1-5-7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. Верхнеказымский муниципального автономного учреждения культуры Белоярского района «Белоярская централизованная библиотечная систе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0.00 до 18.00 ч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ной: воскресен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ванова Раиса Рифатовна, заведующий библиотек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-07-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. Лыхма муниципального автономного учреждения культуры Белоярского района «Белоярская централизованная библиотечная систе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0.00 до 18.00 ч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ной: воскресен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битова Зульфира Музакиевна, заведующий библиотек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8-4-5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. Сорум муниципального автономного учреждения культуры Белоярского района «Белоярская централизованная библиотечная систе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0.00 до 18.00 ч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ной: воскресен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хатская Татьяна Васильевна, заведующий библиотек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6-7-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. Сосновка муниципального автономного учреждения культуры Белоярского района «Белоярская централизованная библиотечная систе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0.00 до 18.00 ч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ной: воскресен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асова Наталья Юрьевна, заведующая библиотек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6-4-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«Сельский дом культуры «Родник» (включая сельские поселения Полноват, Ванзеват, Тугияны, Пашт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-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8-00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ыходной – воскресенье, понедель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уста Марина Петровна, директор клуба, тел. 33-3-5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Сельский дом культуры «Прометей» (включая сельские поселения Казым, Юильск, Нумт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-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8-00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ыходной – воскресенье, понедель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шкина Людмила Александровна, директ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1-4-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Центр культуры и спорта» п. Сор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8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– воскресенье, понедель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кая Марина Юрьевна, директор, 36-8-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культуры «Сельский дом культуры «Гротеск»  п. Верхнеказым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-00 до 1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– воскресенье, понедель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длер Лилия Викторовна, директор, тел.47-9-2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«Сельский дом культуры «Меридиан» п. Сос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8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–воскресень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валева Ольга Степановна, директор, тел.46-9-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сельского поселения Лыхма «Центр культуры и спорта «Лых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0-00 до 18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– воскресен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учко Анжела Александровна, директ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8-4-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Муниципальное автономное  учреждение культуры «Этнокультурный центр» (включая этнографический выставочный зал  в селе Казы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0-00 до 18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– воскресень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сина Зинаида Семеновна, директ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-37-89; 2-38-34, 2-28-50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Федотова Елена Терентьевна - заведующая этнографическим выставочным залом  в селе Казым </w:t>
            </w:r>
          </w:p>
        </w:tc>
      </w:tr>
      <w:tr>
        <w:trPr/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онные центры (пункты), информационно – психологические служб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общественная прием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ый консульта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чие д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09.00 до 17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ы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0 до 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ганизации деятельности Территориальной комиссии по делам несовершеннолетних и защите их прав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нко Ирин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62-156, 62-15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телефон доверия в ХМАО - Юг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круглосуточ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00-2000-12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720" w:top="141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6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7">
    <w:name w:val="Обраще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7:00Z</dcterms:created>
  <dc:creator>Каюкова</dc:creator>
  <dc:description/>
  <dc:language>en-US</dc:language>
  <cp:lastModifiedBy>VolinecOM</cp:lastModifiedBy>
  <cp:lastPrinted>2016-02-08T15:38:00Z</cp:lastPrinted>
  <dcterms:modified xsi:type="dcterms:W3CDTF">2017-03-02T10:17:00Z</dcterms:modified>
  <cp:revision>2</cp:revision>
  <dc:subject/>
  <dc:title/>
</cp:coreProperties>
</file>